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УПРАВЉАЊЕ ИНВЕСТИЦИЈАМА И ПРОЈЕКТ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РВИ КОЛОКВИЈУМ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РЕЗУЛТАТИ ПИСМЕНОГ ДИЈЕЛ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туденти који су положили први колоквиј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ЂУРИЋ МЛАДЕН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ИКОЛИЋ РАДМИЛА</w:t>
        <w:tab/>
        <w:tab/>
        <w:t>1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ЋИЋ СУЗАНА</w:t>
        <w:tab/>
        <w:tab/>
        <w:tab/>
        <w:t>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ЛУКИЋ ЈЕЛЕНА</w:t>
        <w:tab/>
        <w:tab/>
        <w:tab/>
        <w:t>12,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УКАЈЛОВИЋ ЈЕЛЕНА</w:t>
        <w:tab/>
        <w:tab/>
        <w:t>12,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ЈИЋ САЊА</w:t>
        <w:tab/>
        <w:tab/>
        <w:tab/>
        <w:t>12,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ЕВАНОВИЋ БОРИША</w:t>
        <w:tab/>
        <w:tab/>
        <w:t>12,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РКОВИЋ ДАНИЈЕЛА</w:t>
        <w:tab/>
        <w:tab/>
        <w:t>1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НЕЖЕВИЋ МИТРА</w:t>
        <w:tab/>
        <w:tab/>
        <w:t>1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 2.12.201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: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ајо Пан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4:00Z</dcterms:created>
  <dc:creator>Korisnik</dc:creator>
  <dc:description/>
  <cp:keywords/>
  <dc:language>en-US</dc:language>
  <cp:lastModifiedBy>Korisnik</cp:lastModifiedBy>
  <dcterms:modified xsi:type="dcterms:W3CDTF">2010-12-02T12:30:00Z</dcterms:modified>
  <cp:revision>5</cp:revision>
  <dc:subject/>
  <dc:title>УПРАВЉАЊЕ ИНВЕСТИЦИЈАМА И ПРОЈЕКТИМА</dc:title>
</cp:coreProperties>
</file>